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u w:val="single"/>
          <w:lang w:val="sk-SK"/>
        </w:rPr>
        <w:t>ŠTVRTOK 21.1.</w:t>
      </w:r>
      <w:r>
        <w:rPr>
          <w:rFonts w:cs="Arial" w:ascii="Arial" w:hAnsi="Arial"/>
          <w:lang w:val="sk-SK"/>
        </w:rPr>
        <w:t xml:space="preserve">: </w:t>
      </w:r>
      <w:r>
        <w:rPr>
          <w:rFonts w:cs="Arial" w:ascii="Arial" w:hAnsi="Arial"/>
          <w:b/>
          <w:lang w:val="sk-SK"/>
        </w:rPr>
        <w:t>POČÚVANIE TÚŽBY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[Moderátor: d. Bregolin]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5.30</w:t>
        <w:tab/>
        <w:tab/>
        <w:t>Príchod a ubytovanie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15.45</w:t>
        <w:tab/>
        <w:tab/>
        <w:t>Eucharistia pre záujemcov: predsedá d. Pierluigi Cameroni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16.30: </w:t>
        <w:tab/>
        <w:t>Privítanie a uvedenie práce - d. Bregolin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6.45:</w:t>
        <w:tab/>
        <w:t>Začiatok spoločného programu: POČÚVANIE TÚŽBY … (modlitba, meditácia a prednáška - d. Bonato) video a odozva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9.45</w:t>
        <w:tab/>
        <w:t>Večera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1.15</w:t>
        <w:tab/>
        <w:t>Premietanie videa strenny – Slovko na dobrú noc: hlavný predstavený</w:t>
      </w:r>
    </w:p>
    <w:p>
      <w:pPr>
        <w:pStyle w:val="Normal"/>
        <w:ind w:left="1440" w:hanging="144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u w:val="single"/>
          <w:lang w:val="sk-SK"/>
        </w:rPr>
        <w:t>PIATOK 22.1.</w:t>
      </w:r>
      <w:r>
        <w:rPr>
          <w:rFonts w:cs="Arial" w:ascii="Arial" w:hAnsi="Arial"/>
          <w:lang w:val="sk-SK"/>
        </w:rPr>
        <w:t xml:space="preserve">: </w:t>
      </w:r>
      <w:r>
        <w:rPr>
          <w:rFonts w:cs="Arial" w:ascii="Arial" w:hAnsi="Arial"/>
          <w:b/>
          <w:lang w:val="sk-SK"/>
        </w:rPr>
        <w:t>AKO OPRAVDIVÍ UČENÍCI A ZANIETENÍ APOŠTOLI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sk-SK"/>
        </w:rPr>
        <w:t>[Moderátor: Liborio Scibetta – svetový zodpovedný CDB]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7.00 - 8.30</w:t>
        <w:tab/>
        <w:t>Raňajk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8.45</w:t>
        <w:tab/>
        <w:tab/>
        <w:t>Informačné video a predstavenie prednášajúceho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sk-SK"/>
        </w:rPr>
        <w:t>9.00</w:t>
        <w:tab/>
        <w:t>Spoločný program: prednáška dona Bartolomèho na tému AKO OPRAVDIVÍ UČENÍCI A ZANIETENÍ APOŠTOLI - Lectio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.15</w:t>
        <w:tab/>
        <w:t>Ohlasy v sále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.30</w:t>
        <w:tab/>
        <w:t>Prestávka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1.00</w:t>
        <w:tab/>
        <w:t>Svedectvá pochádzajúce zo skupín saleziánskej rodiny</w:t>
      </w:r>
      <w:r>
        <w:rPr>
          <w:rFonts w:cs="Arial" w:ascii="Arial" w:hAnsi="Arial"/>
          <w:i/>
          <w:lang w:val="sk-SK"/>
        </w:rPr>
        <w:t>:</w:t>
      </w:r>
      <w:r>
        <w:rPr>
          <w:rFonts w:cs="Arial" w:ascii="Arial" w:hAnsi="Arial"/>
          <w:lang w:val="sk-SK"/>
        </w:rPr>
        <w:t xml:space="preserve"> Spolupracovníci z Biancavilla, FMA z Porta Palazzo, Cancao Nova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2.30</w:t>
        <w:tab/>
        <w:t>Prestávka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3.00</w:t>
        <w:tab/>
        <w:t>Obed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5.45</w:t>
        <w:tab/>
      </w:r>
      <w:r>
        <w:rPr>
          <w:rFonts w:cs="Arial" w:ascii="Arial" w:hAnsi="Arial"/>
          <w:b/>
          <w:i/>
          <w:lang w:val="sk-SK"/>
        </w:rPr>
        <w:t>PRIESTOR NA STRETNUTIE V SKUPINÁCH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8.30</w:t>
        <w:tab/>
        <w:t>Prestávka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9.00</w:t>
        <w:tab/>
        <w:t xml:space="preserve">Eucharistia: predsedá hlavný predstavený, homília don Adriano Bregolin </w:t>
      </w:r>
      <w:r>
        <w:rPr>
          <w:rFonts w:eastAsia="Wingdings" w:cs="Wingdings" w:ascii="Wingdings" w:hAnsi="Wingdings"/>
          <w:lang w:val="sk-SK"/>
        </w:rPr>
        <w:t></w:t>
      </w:r>
      <w:r>
        <w:rPr>
          <w:rFonts w:cs="Arial" w:ascii="Arial" w:hAnsi="Arial"/>
          <w:lang w:val="sk-SK"/>
        </w:rPr>
        <w:t xml:space="preserve"> omša zo spomienky Laury Vicune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0.00</w:t>
        <w:tab/>
        <w:t>Večer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sk-SK"/>
        </w:rPr>
        <w:t>21.15</w:t>
        <w:tab/>
        <w:t>Večierok: Zbor Gospel “St. John” – a piesne provinciála z Recife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lang w:val="sk-SK"/>
        </w:rPr>
        <w:t>(koordinátor don Pastor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sk-SK"/>
        </w:rPr>
        <w:tab/>
        <w:t>Slovko na dobrú noc: Generálna matka Dcér najsv. Sŕdc Ježiša a Márie HHSSCC Sr. Eulalia Marin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u w:val="single"/>
          <w:lang w:val="sk-SK"/>
        </w:rPr>
        <w:t>SOBOTA 23.1.</w:t>
      </w:r>
      <w:r>
        <w:rPr>
          <w:rFonts w:cs="Arial" w:ascii="Arial" w:hAnsi="Arial"/>
          <w:lang w:val="sk-SK"/>
        </w:rPr>
        <w:t xml:space="preserve">: </w:t>
      </w:r>
      <w:r>
        <w:rPr>
          <w:rFonts w:cs="Arial" w:ascii="Arial" w:hAnsi="Arial"/>
          <w:b/>
          <w:lang w:val="sk-SK"/>
        </w:rPr>
        <w:t>PRINÁŠAJME MLADÝM EVANJELIUM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[Moderátor: Sr DREI Marta – Saleziánky oblátky najsv. Srdca Ježišovho]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7.00 – 8.30</w:t>
        <w:tab/>
        <w:t>Raňajk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8.45</w:t>
        <w:tab/>
        <w:tab/>
        <w:t>Informačné video</w:t>
      </w:r>
    </w:p>
    <w:p>
      <w:pPr>
        <w:pStyle w:val="Normal"/>
        <w:ind w:left="1410" w:hanging="141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.00</w:t>
        <w:tab/>
        <w:t>Spoločný program a komentár k obrazu vybratému k strenne</w:t>
      </w:r>
    </w:p>
    <w:p>
      <w:pPr>
        <w:pStyle w:val="Normal"/>
        <w:ind w:left="1410" w:hanging="141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.20</w:t>
        <w:tab/>
        <w:t>Príhovor hlavného predstaveného na tému “PRINÁŠAJME MLADÝM EVANJELIUM” – vystúpenia v sál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.30</w:t>
        <w:tab/>
        <w:tab/>
        <w:t>Prestávk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sk-SK"/>
        </w:rPr>
        <w:t>11.00</w:t>
        <w:tab/>
        <w:t>Svedectvá z jednotlivých oblastí: Saleziánske mládežnícke hnutie MGS (video a výzva európskeho koordinátora), priame svedectvo provinciála z Recife, poľská púť (s výzvou koordinátora), DB Land a divadlo (len na videu).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2.30</w:t>
        <w:tab/>
        <w:t>Prestávka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3.00</w:t>
        <w:tab/>
        <w:t>Obed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15.45</w:t>
        <w:tab/>
        <w:t xml:space="preserve">Vysvetlenie vo veľkej sále – </w:t>
      </w:r>
      <w:r>
        <w:rPr>
          <w:rFonts w:cs="Arial" w:ascii="Arial" w:hAnsi="Arial"/>
          <w:b/>
          <w:i/>
          <w:lang w:val="sk-SK"/>
        </w:rPr>
        <w:t>PRACOVNÉ SKUPINY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8.30</w:t>
        <w:tab/>
        <w:t>Ukončenie práce v skupinách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9.00</w:t>
        <w:tab/>
        <w:t xml:space="preserve">Omša v španielskom jazyku – predsedá don Filiberto Gonzalez </w:t>
      </w:r>
      <w:r>
        <w:rPr>
          <w:rFonts w:eastAsia="Wingdings" w:cs="Wingdings" w:ascii="Wingdings" w:hAnsi="Wingdings"/>
          <w:lang w:val="sk-SK"/>
        </w:rPr>
        <w:t></w:t>
      </w:r>
      <w:r>
        <w:rPr>
          <w:rFonts w:cs="Arial" w:ascii="Arial" w:hAnsi="Arial"/>
          <w:lang w:val="sk-SK"/>
        </w:rPr>
        <w:t xml:space="preserve"> omša zo spomienky dona Ruu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0.00</w:t>
        <w:tab/>
        <w:t>Večera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1.00</w:t>
        <w:tab/>
        <w:t>Slovko na dobrú noc: don Pierluigi Cameroni (ADMA) – večer rodiny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FF"/>
          <w:lang w:val="sk-SK"/>
        </w:rPr>
        <w:tab/>
      </w:r>
      <w:r>
        <w:rPr>
          <w:rFonts w:cs="Arial" w:ascii="Arial" w:hAnsi="Arial"/>
          <w:lang w:val="sk-SK"/>
        </w:rPr>
        <w:t>[koordinátor: Armando Bellocchi]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  <w:lang w:val="sk-SK"/>
        </w:rPr>
        <w:t>NEDEĽA 24.1.</w:t>
      </w:r>
      <w:r>
        <w:rPr>
          <w:rFonts w:cs="Arial" w:ascii="Arial" w:hAnsi="Arial"/>
          <w:lang w:val="sk-SK"/>
        </w:rPr>
        <w:t xml:space="preserve">: </w:t>
      </w:r>
    </w:p>
    <w:p>
      <w:pPr>
        <w:pStyle w:val="Normal"/>
        <w:ind w:left="1440" w:hanging="14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[Moderátor: Pina Bellocchi]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lang w:val="sk-SK"/>
        </w:rPr>
        <w:t>8.00</w:t>
        <w:tab/>
        <w:tab/>
        <w:t xml:space="preserve">Omša, ktorú nahráva Tele Pace a Sat 2000 a vysielaná v priamom prenose a streamingom na stránke </w:t>
      </w:r>
      <w:hyperlink r:id="rId2">
        <w:r>
          <w:rPr>
            <w:rStyle w:val="InternetLink"/>
            <w:rFonts w:cs="Arial" w:ascii="Arial" w:hAnsi="Arial"/>
            <w:lang w:val="sk-SK"/>
          </w:rPr>
          <w:t>www.missionidonbosco.tv</w:t>
        </w:r>
      </w:hyperlink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.00</w:t>
        <w:tab/>
        <w:tab/>
        <w:t>Raňajk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.00</w:t>
        <w:tab/>
        <w:tab/>
        <w:t>Informačné video</w:t>
      </w:r>
    </w:p>
    <w:p>
      <w:pPr>
        <w:pStyle w:val="Normal"/>
        <w:ind w:left="1410" w:hanging="141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.15</w:t>
        <w:tab/>
        <w:t>Záverečný program s príhovorom hlavného predstaveného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sk-SK"/>
        </w:rPr>
        <w:t>12.30</w:t>
        <w:tab/>
        <w:t>Obed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onidonbosco.t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9:00Z</dcterms:created>
  <dc:creator>ELENA CRISTINO</dc:creator>
  <dc:description/>
  <cp:keywords/>
  <dc:language>en-US</dc:language>
  <cp:lastModifiedBy>skb</cp:lastModifiedBy>
  <dcterms:modified xsi:type="dcterms:W3CDTF">2010-03-12T20:45:00Z</dcterms:modified>
  <cp:revision>7</cp:revision>
  <dc:subject/>
  <dc:title>GIOVEDÍ 21: ASCOLTANDO IL DESIDERIO</dc:title>
</cp:coreProperties>
</file>